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б итогах голосования на ГОСА.</w:t>
      </w:r>
    </w:p>
    <w:p>
      <w:pPr>
        <w:pStyle w:val="Heading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АО «Аргон»</w:t>
      </w:r>
    </w:p>
    <w:p>
      <w:pPr>
        <w:pStyle w:val="Heading"/>
        <w:ind w:right="-5" w:hanging="0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412033, Саратовская обл., г. Ртищево, ул. Куйбышева, д. 38</w:t>
      </w:r>
      <w:r>
        <w:rPr>
          <w:b w:val="false"/>
          <w:sz w:val="24"/>
          <w:szCs w:val="24"/>
        </w:rPr>
        <w:t>.</w:t>
      </w:r>
    </w:p>
    <w:p>
      <w:pPr>
        <w:pStyle w:val="Heading"/>
        <w:ind w:right="-5" w:hanging="0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                           30 июн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Общее собрание акционеров АО «Аргон» состоялось 16 мая 2023 г. по адресу: г.Саратов, ул. Московская,д.35, оф.2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 - годов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– собрание (совместное присутствие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общего собрания акционер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пределения (фиксации) лиц, имеющих право на участие в собрании, - 21 апреля 2023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91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брание счетной комиссии.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17 год.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18 год.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20 год.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тверждение годового отчета, годовой бухгалтерской отчетности Общества, в том числе отчетов о прибылях и  убытках (отчета о финансовых результатах), распределения прибыли по итогам 2022 года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брание членов совета директоров Общества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значение  аудитора Общества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збрание ревизионной комиссии Общества.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тверждение изменений в Устав Обще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реше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Избрание счетной комисс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выполнение функций счетной комиссии Акционерному обществу «Регистраторское общество «СТАТУС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17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 годовой отчет, годовую бухгалтерскую отчетность Общества, в том числе отчет о прибылях и убытках (отчет о финансовых результатах) за 2017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18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 годовой отчет, годовую бухгалтерскую отчетность Общества, в том числе отчет о прибылях и убытках (отчет о финансовых результатах) за 2018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Утверждение годового отчета, годовой бухгалтерской отчетности Общества, в том числе отчетов о прибылях и  убытках (отчета о финансовых результатах), за 2020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 годовой отчет, годовую бухгалтерскую отчетность Общества, в том числе отчет о прибылях и убытках (отчет о финансовых результатах) за 2020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Утверждение годового отчета, годовой бухгалтерской отчетности Общества, в том числе отчетов о прибылях и  убытках (отчета о финансовых результатах), распределения прибыли по итогам 2022 года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годовой отчет, годовую бухгалтерскую отчетность Общества, в том числе отчет о прибылях и убытках (отчет о финансовых результатах) за 2022 год, прибыль по итогам 2022 года не распределять в связи с убытками, дивиденды за 2022 год не начислять и не выплачиват</w:t>
      </w:r>
      <w:r>
        <w:rPr>
          <w:sz w:val="20"/>
          <w:szCs w:val="20"/>
        </w:rPr>
        <w:t>ь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Избрание членов совета директоров Общества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129295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 акционеров, принявших участие в собрании, – 69545 или 53,79 %. Кворум по данному вопросу имел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голосования по вопросу, поставленному на голосование:</w:t>
      </w:r>
    </w:p>
    <w:tbl>
      <w:tblPr>
        <w:tblW w:w="104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080"/>
        <w:gridCol w:w="1435"/>
        <w:gridCol w:w="1033"/>
        <w:gridCol w:w="1312"/>
        <w:gridCol w:w="1113"/>
        <w:gridCol w:w="1462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кандидата в совет директоров общества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данных голосов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За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Против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«Воздержался»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 голо</w:t>
              <w:softHyphen/>
              <w:t>сую</w:t>
              <w:softHyphen/>
              <w:t>щих ак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 голосу</w:t>
              <w:softHyphen/>
              <w:t>ющих акц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 об</w:t>
              <w:softHyphen/>
              <w:t>ще</w:t>
              <w:softHyphen/>
              <w:t>го чис</w:t>
              <w:softHyphen/>
              <w:t>ла го</w:t>
              <w:softHyphen/>
              <w:t>ло</w:t>
              <w:softHyphen/>
              <w:t>сую</w:t>
              <w:softHyphen/>
              <w:t>щих ак</w:t>
              <w:softHyphen/>
              <w:t>ций, учи</w:t>
              <w:softHyphen/>
              <w:t>ты</w:t>
              <w:softHyphen/>
              <w:t>вае</w:t>
              <w:softHyphen/>
              <w:t>мых при при</w:t>
              <w:softHyphen/>
              <w:t>ня</w:t>
              <w:softHyphen/>
              <w:t>тии ре</w:t>
              <w:softHyphen/>
              <w:t>ше</w:t>
              <w:softHyphen/>
              <w:t>ния по дан</w:t>
              <w:softHyphen/>
              <w:t>но</w:t>
              <w:softHyphen/>
              <w:t>му во</w:t>
              <w:softHyphen/>
              <w:t>про</w:t>
              <w:softHyphen/>
              <w:t>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ук голосу</w:t>
              <w:softHyphen/>
              <w:t>ющих ак</w:t>
              <w:softHyphen/>
              <w:t>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от об</w:t>
              <w:softHyphen/>
              <w:t>ще</w:t>
              <w:softHyphen/>
              <w:t>го чис</w:t>
              <w:softHyphen/>
              <w:t>ла го</w:t>
              <w:softHyphen/>
              <w:t>ло</w:t>
              <w:softHyphen/>
              <w:t>сую</w:t>
              <w:softHyphen/>
              <w:t>щих ак</w:t>
              <w:softHyphen/>
              <w:t>ций, учи</w:t>
              <w:softHyphen/>
              <w:t>ты</w:t>
              <w:softHyphen/>
              <w:t>вае</w:t>
              <w:softHyphen/>
              <w:t>мых при при</w:t>
              <w:softHyphen/>
              <w:t>ня</w:t>
              <w:softHyphen/>
              <w:t>тии ре</w:t>
              <w:softHyphen/>
              <w:t>ше</w:t>
              <w:softHyphen/>
              <w:t>ния по дан</w:t>
              <w:softHyphen/>
              <w:t>но</w:t>
              <w:softHyphen/>
              <w:t>му во</w:t>
              <w:softHyphen/>
              <w:t>про</w:t>
              <w:softHyphen/>
              <w:t>су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адим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митри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Игорь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Татья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350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ировка принятого решения по вопросу, поставленному на голосование:</w:t>
            </w:r>
          </w:p>
        </w:tc>
      </w:tr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РАТЬ  СОВЕТ ДИРЕКТОРОВ ОБЩЕСТВА в составе 5 человек: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адим Анатолье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Дмитрий Вадимо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Игорь Анатолье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Татьяна Вячеславов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Юлия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Назначение  аудитора Об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значить аудитором Общества на 2023 год ООО Аудиторская фирма «Парето Консалтинг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Избрание ревизионной комиссии Общества»</w:t>
      </w:r>
    </w:p>
    <w:tbl>
      <w:tblPr>
        <w:tblW w:w="1023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350"/>
      </w:tblGrid>
      <w:tr>
        <w:trPr>
          <w:trHeight w:val="113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, поставленный на голо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е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ка решения по вопросу, поставленному на голосование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ть Ревизионную комиссию Общества в количестве 3(трех) человек в следующем персональном составе: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кандида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Ольга Иванов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н Андрей Юрьевич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20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лена Владимировна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инадлежащих акционерам, включенным в список лиц, имеющих право на участие в собрании акционеров, без учета голосов лиц, избранных в органы управления Общества: 17392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инадлежащих акционерам и их представителям, принявшим участие в голосовании, без учета голосов, принадлежащих лицам, избранным в органы управления Общества: 5442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я по выборам членов счетной комиссии отсутствует, он составил 31,29%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вопросу №8 не принято по причине отсутствия кворума для принятия решения по данному вопросу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евя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cs="Times New Roman" w:ascii="Times New Roman" w:hAnsi="Times New Roman"/>
        </w:rPr>
        <w:t>Утверждение изменений в Устав Общества »</w:t>
      </w:r>
    </w:p>
    <w:p>
      <w:pPr>
        <w:pStyle w:val="Heading6"/>
        <w:ind w:right="-5" w:hanging="0"/>
        <w:rPr>
          <w:szCs w:val="24"/>
        </w:rPr>
      </w:pPr>
      <w:r>
        <w:rPr>
          <w:szCs w:val="24"/>
        </w:rPr>
        <w:t>Количество голосов, которыми обладают акционеры, включенные в список лиц, имеющих    право на участие в общем собрании, - 25859</w:t>
      </w:r>
    </w:p>
    <w:p>
      <w:pPr>
        <w:pStyle w:val="Heading6"/>
        <w:ind w:right="-5" w:hanging="0"/>
        <w:rPr/>
      </w:pPr>
      <w:r>
        <w:rPr>
          <w:szCs w:val="24"/>
        </w:rPr>
        <w:t>Количество голосов акционеров, принявших участие в собрании, – 13909 или 53,79 %. Кворум по данному вопросу имелся.</w:t>
      </w:r>
    </w:p>
    <w:p>
      <w:pPr>
        <w:pStyle w:val="Heading6"/>
        <w:ind w:right="-5" w:firstLine="284"/>
        <w:rPr/>
      </w:pPr>
      <w:r>
        <w:rPr>
          <w:szCs w:val="24"/>
        </w:rPr>
        <w:t>«ЗА» - 13909 или 100 % голосующих акций, присутствующих на собрании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ПРОТИВ» - 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>«ВОЗДЕРЖАЛСЯ» - 0 голосов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действительных бюллетеней 0 </w:t>
      </w:r>
    </w:p>
    <w:p>
      <w:pPr>
        <w:pStyle w:val="Heading6"/>
        <w:ind w:right="-5" w:firstLine="284"/>
        <w:rPr>
          <w:szCs w:val="24"/>
        </w:rPr>
      </w:pPr>
      <w:r>
        <w:rPr>
          <w:szCs w:val="24"/>
        </w:rPr>
        <w:t xml:space="preserve">Несданных бюллетеней 0 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изменения в Уста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выполнял регистратор: Акционерное общество «Регистраторское общество «СТАТУС»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>109544, г. Москва, ул. Новорогожская д. 32 стр. 1) в лице Саратовского филиала АО «СТАТУС»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филиала: 410031, г. Саратов,ул. Московская, д. 35, оф. 214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регистратора: Бейлина Оксана Львовна на основании доверенности от 04.04.2023г. 377-23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66" w:firstLine="284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 Narrow" w:hAnsi="Arial Narrow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/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284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6:00Z</dcterms:created>
  <dc:creator>Митрофанова</dc:creator>
  <dc:description/>
  <cp:keywords/>
  <dc:language>en-US</dc:language>
  <cp:lastModifiedBy>1</cp:lastModifiedBy>
  <cp:lastPrinted>2018-06-20T10:14:00Z</cp:lastPrinted>
  <dcterms:modified xsi:type="dcterms:W3CDTF">2023-07-18T12:02:00Z</dcterms:modified>
  <cp:revision>8</cp:revision>
  <dc:subject/>
  <dc:title>Акционерное общество «Головной научно-исследовательский и проектный </dc:title>
</cp:coreProperties>
</file>